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Cs/>
        </w:rPr>
        <w:t>ΠΑΝΕΠΙΣΤΗΜΙΟ ΠΑΤΡΩΝ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Β΄ ΕΤΟΣ / Δ΄ ΕΞΑΜΗΝΟ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ΣΧΟΛΗ ΕΠΙΣΤΗΜΩΝ ΥΓΕΙΑΣ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ab/>
      </w:r>
      <w:r>
        <w:rPr>
          <w:rFonts w:cs="Arial"/>
          <w:bCs/>
        </w:rPr>
        <w:t>ΑΚΑΔ. ΕΤΟΣ 2013-2014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ΤΜΗΜΑ: ΙΑΤΡΙΚΗΣ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ΩΡΟΛΟΓΙΟ ΠΡΟΓΡΑΜΜΑ ΔΙΔΑΣΚΑΛΙ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798" w:hanging="0"/>
        <w:jc w:val="center"/>
        <w:rPr>
          <w:u w:val="single"/>
        </w:rPr>
      </w:pPr>
      <w:r>
        <w:rPr>
          <w:u w:val="single"/>
        </w:rPr>
        <w:t xml:space="preserve">Διάρκεια μαθημάτων: </w:t>
      </w:r>
      <w:r>
        <w:rPr>
          <w:b/>
          <w:u w:val="single"/>
        </w:rPr>
        <w:t>24 ΦΕΒΡΟΥΑΡΙΟΥ - 6 ΙΟΥΝΙΟΥ 2014</w:t>
      </w:r>
      <w:r>
        <w:rPr>
          <w:u w:val="single"/>
        </w:rPr>
        <w:t>, Διακοπές Πάσχα: 14/4 - 25/4/2014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20"/>
        <w:gridCol w:w="3016"/>
        <w:gridCol w:w="2486"/>
        <w:gridCol w:w="2486"/>
        <w:gridCol w:w="2620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  <w:t>ΩΡΑ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ΔΕΥΤΕΡΑ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ΤΡΙΤ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ΤΕΤΑΡΤ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ΕΜΠΤΗ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ΑΡΑΣΚΕΥΗ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9-1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ΜΙΚΡΟΒΙΟΛΟΓΙΑ 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ΦΑΡΜΑΚΟΛΟΓΙΑ 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ΜΙΚΡΟΒΙΟΛΟΓΙΑ 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ΝΕΥΡΟΕΠΙΣΤΗΜΕΣ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ΦΑΡΜΑΚΟΛΟΓΙΑ Ι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10-1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ΜΙΚΡΟΒΙΟΛΟΓΙΑ 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ΦΑΡΜΑΚΟΛΟΓΙΑ 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ΠΑΘ. ΑΝΑΤΟΜΙΚΗ 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ΝΕΥΡΟΕΠΙΣΤΗΜΕΣ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ΞΕΝΗ ΓΛΩΣΣΑ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11-1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ΥΓΙΕΙΝΗ 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ΥΓΙΕΙΝΗ 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ΠΑΘ. ΑΝΑΤΟΜΙΚΗ 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ΞΕΝΗ ΓΛΩΣΣΑ 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>12-1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ΠΑΘ. ΑΝΑΤΟΜΙΚΗ 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ΚΛΙΝΙΚΕΣ ΔΕΞΙΟΤΗΤΕ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/>
              </w:rPr>
              <w:t xml:space="preserve">(ΦΡΟΝΤ. </w:t>
            </w:r>
            <w:r>
              <w:rPr>
                <w:rFonts w:cs="Arial"/>
                <w:lang w:val="de-DE"/>
              </w:rPr>
              <w:t>TUTORIALS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/>
              </w:rPr>
              <w:t>ΝΕΥΡΟΕΠΙΣΤΗΜΕ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ΜΙΚΡΟΒΙΟΛΟΓΙΑ Ι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ΠΑΘ. ΑΝΑΤΟΜΙΚΗ Ι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>13-1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ΠΑΘ. ΑΝΑΤΟΜΙΚΗ 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ΚΛΙΝΙΚΕΣ ΔΕΞΙΟΤΗΤΕ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(ΦΡΟΝΤ. </w:t>
            </w:r>
            <w:r>
              <w:rPr>
                <w:rFonts w:cs="Arial"/>
                <w:lang w:val="de-DE"/>
              </w:rPr>
              <w:t>TUTORIALS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ΝΕΥΡΟΕΠΙΣΤΗΜΕ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ΜΙΚΡΟΒΙΟΛΟΓΙΑ Ι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  <w:t>ΠΑΘ. ΑΝΑΤΟΜΙΚΗ Ι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</w:rPr>
        <w:t>ΑΜΦΙΘΕΑΤΡΟ ΑΙ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  <w:lang w:val="en-US"/>
        </w:rPr>
        <w:t>E</w:t>
      </w:r>
      <w:r>
        <w:rPr>
          <w:rFonts w:cs="Arial"/>
          <w:b/>
          <w:bCs/>
          <w:u w:val="single"/>
        </w:rPr>
        <w:t>ΡΓΑΣΤΗΡΙΑ, ΦΡΟΝΤΙΣΤΗΡΙΑ, Τ</w:t>
      </w:r>
      <w:r>
        <w:rPr>
          <w:rFonts w:cs="Arial"/>
          <w:b/>
          <w:bCs/>
          <w:u w:val="single"/>
          <w:lang w:val="en-US"/>
        </w:rPr>
        <w:t>UTORIALS</w:t>
      </w:r>
    </w:p>
    <w:p>
      <w:pPr>
        <w:pStyle w:val="Normal"/>
        <w:jc w:val="center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08"/>
        <w:gridCol w:w="1405"/>
        <w:gridCol w:w="1537"/>
        <w:gridCol w:w="1140"/>
        <w:gridCol w:w="1702"/>
        <w:gridCol w:w="1537"/>
        <w:gridCol w:w="1598"/>
        <w:gridCol w:w="1537"/>
        <w:gridCol w:w="1208"/>
        <w:gridCol w:w="1069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ΩΡΕ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ΟΥΣ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ΟΥΣ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ΟΥΣ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ΟΥΣ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ΟΥΣΑ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ΝΕΥΡΟ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ΕΠΙΣΤΗΜΕ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ΕΡΓΑΣΤΗΡΙΑΚΗ ΑΙΘΟΥΣΑ 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ΑΡΜΑΚΟΛΟΓΙ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ΙΚΡΟΒΙΟΛΟΓΙ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ΕΡΓ. ΑΙΘ. Γ/ΜΙΚΡΟΣΚΟΠΙΩΝ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ΙΚΡΟΒΙΟΛΟΓΙ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ΕΡΓ. ΑΙΘ. Γ/ΜΙΚΡΟΣΚΟΠΙΩΝ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Θ. ΑΝΑΤΟΜΙΚΗ 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. ΜΙΚΡΟΣΚΟ-ΠΙΩΝ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Θ. ΑΝΑΤΟΜΙΚΗ 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ΟΥΣΑ ΜΙΚΡΟΣΚΟΠΙΩ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ΥΓΙΕΙΝ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ΝΕΥΡΟΕΠΙΣΤΗΜΕ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ΝΕΥΡΟΠΙΣΤΗΜΕ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ΤΟΜΕΙ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ΝΕΥΡΟ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ΕΠΙΣΤΗΜΕ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ΑΝΑΤΟΜΕΙ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ΑΡΜΑΚΟΛΟΓΙ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ΦΑΡΜΑΚΟΛΟΓΙΑ:</w:t>
      </w:r>
      <w:r>
        <w:rPr>
          <w:rFonts w:cs="Arial"/>
          <w:bCs/>
        </w:rPr>
        <w:t xml:space="preserve"> </w:t>
      </w:r>
      <w:r>
        <w:rPr>
          <w:rFonts w:cs="Arial"/>
        </w:rPr>
        <w:t>ΤΡΙΤΗ, ΠΕΜΠΤΗ – ΑΜΦΙΘΕΑΤΡΟ ΑΙ3</w:t>
      </w:r>
    </w:p>
    <w:p>
      <w:pPr>
        <w:pStyle w:val="Normal"/>
        <w:rPr/>
      </w:pPr>
      <w:r>
        <w:rPr>
          <w:rFonts w:cs="Arial"/>
          <w:b/>
          <w:bCs/>
        </w:rPr>
        <w:t>ΜΙΚΡΟΒΙΟΛΟΓΙΑ</w:t>
      </w:r>
      <w:r>
        <w:rPr>
          <w:rFonts w:cs="Arial"/>
          <w:b/>
        </w:rPr>
        <w:t>:</w:t>
      </w:r>
      <w:r>
        <w:rPr>
          <w:rFonts w:cs="Arial"/>
        </w:rPr>
        <w:t xml:space="preserve"> ΤΕΤΑΡΤΗ, ΠΕΜΠΤΗ – ΕΡΓΑΣΤΗΡΙΑΚΗ ΑΙΘΟΥΣΑ Γ΄, ΑΙΘΟΥΣΑ ΜΙΚΡΟΣΚΟΠΙΩΝ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ΥΓΙΕΙΝΗ</w:t>
      </w:r>
      <w:r>
        <w:rPr>
          <w:rFonts w:cs="Arial"/>
          <w:b/>
        </w:rPr>
        <w:t>:</w:t>
      </w:r>
      <w:r>
        <w:rPr>
          <w:rFonts w:cs="Arial"/>
        </w:rPr>
        <w:t xml:space="preserve"> ΤΡΙΤΗ – ΑΜΦΙΘΕΑΤΡΟ ΑΙ2</w:t>
      </w:r>
    </w:p>
    <w:p>
      <w:pPr>
        <w:pStyle w:val="Normal"/>
        <w:rPr/>
      </w:pPr>
      <w:r>
        <w:rPr>
          <w:rFonts w:cs="Arial"/>
          <w:b/>
          <w:bCs/>
        </w:rPr>
        <w:t>ΝΕΥΡΟΕΠΙΣΤΗΜΕΣ</w:t>
      </w:r>
      <w:r>
        <w:rPr>
          <w:rFonts w:cs="Arial"/>
          <w:b/>
        </w:rPr>
        <w:t>:</w:t>
      </w:r>
      <w:r>
        <w:rPr>
          <w:rFonts w:cs="Arial"/>
        </w:rPr>
        <w:t xml:space="preserve"> ΔΕΥΤΕΡΑ, ΤΡΙΤΗ, ΤΕΤΑΡΤΗ, ΠΕΜΠΤΗ – ΑΝΑΤΟΜΕΙΟ / ΕΡΓ. ΑΙΘΟΥΣΑ Γ , ΑΜΦΙΘΕΑΤΡΟ ΑΙ4</w:t>
      </w:r>
    </w:p>
    <w:p>
      <w:pPr>
        <w:pStyle w:val="Normal"/>
        <w:rPr/>
      </w:pPr>
      <w:r>
        <w:rPr>
          <w:rFonts w:cs="Arial"/>
          <w:b/>
          <w:bCs/>
        </w:rPr>
        <w:t>ΠΑΘΟΛΟΓΙΚΗ ΑΝΑΤΟΜΙΚΗ</w:t>
      </w:r>
      <w:r>
        <w:rPr>
          <w:rFonts w:cs="Arial"/>
          <w:bCs/>
        </w:rPr>
        <w:t>:</w:t>
      </w:r>
      <w:r>
        <w:rPr>
          <w:rFonts w:cs="Arial"/>
        </w:rPr>
        <w:t xml:space="preserve"> ΔΕΥΤΕΡΑ, ΠΑΡΑΣΚΕΥΗ,-ΑΙΘΟΥΣΑ ΜΙΚΡΟΣΚΟΠΙΩΝ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Οι ημερομηνίες έναρξης εργαστηρίων και φροντιστηρίων κάθε μαθήματος καθώς και οι ομάδες που θα ασκούνται κάθε φορά, θα ανακοινώνονται ξεχωριστά, από τα αντίστοιχα Εργαστήρια.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7:00Z</dcterms:created>
  <dc:creator>USER 1</dc:creator>
  <dc:description/>
  <cp:keywords/>
  <dc:language>en-US</dc:language>
  <cp:lastModifiedBy>mouzaki</cp:lastModifiedBy>
  <dcterms:modified xsi:type="dcterms:W3CDTF">2014-02-19T08:53:00Z</dcterms:modified>
  <cp:revision>14</cp:revision>
  <dc:subject/>
  <dc:title>ΠΑΝΕΠΙΣΤΗΜΙΟ ΠΑΤΡΩΝ</dc:title>
</cp:coreProperties>
</file>